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rconscription de Lille 1-Lambersa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PLACEMENT DES INSTITUTRICES, INSTITUTE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PROFESSEUR(E)S DES ECO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Arial" w:ascii="Arial" w:hAnsi="Arial"/>
        </w:rPr>
        <w:t xml:space="preserve">B10a - Fiche de liaison pour classe </w:t>
      </w:r>
      <w:r>
        <w:rPr>
          <w:rFonts w:cs="Arial" w:ascii="Arial" w:hAnsi="Arial"/>
          <w:b/>
          <w:bCs/>
          <w:sz w:val="32"/>
          <w:szCs w:val="32"/>
        </w:rPr>
        <w:t>MATERNEL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imprimer recto - ver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1"/>
        </w:rPr>
        <w:t xml:space="preserve">     </w:t>
      </w:r>
      <w:r>
        <w:rPr>
          <w:color w:val="000000"/>
          <w:spacing w:val="1"/>
        </w:rPr>
        <w:t>Mlle - Mme - M. :</w:t>
      </w:r>
      <w:r>
        <w:rPr>
          <w:color w:val="000000"/>
        </w:rPr>
        <w:t xml:space="preserve">  ………………………….   classe n°…..          </w:t>
      </w:r>
      <w:r>
        <w:rPr>
          <w:color w:val="000000"/>
          <w:spacing w:val="-3"/>
        </w:rPr>
        <w:t xml:space="preserve">Niveau : ….......   Nbre d'inscrits: ……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344" w:leader="dot"/>
        </w:tabs>
        <w:spacing w:before="5" w:after="0"/>
        <w:ind w:left="1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École :</w:t>
      </w:r>
      <w:r>
        <w:rPr>
          <w:color w:val="000000"/>
        </w:rPr>
        <w:t xml:space="preserve">………………………………………...   nbre de classes : ….                           </w:t>
      </w:r>
      <w:r>
        <w:rPr>
          <w:color w:val="000000"/>
          <w:spacing w:val="-8"/>
        </w:rPr>
        <w:t xml:space="preserve">Tél : 03 </w:t>
      </w:r>
      <w:r>
        <w:rPr>
          <w:i/>
          <w:iCs/>
          <w:color w:val="000000"/>
          <w:spacing w:val="-8"/>
        </w:rPr>
        <w:t>/     /      /        /</w:t>
      </w:r>
    </w:p>
    <w:p>
      <w:pPr>
        <w:pStyle w:val="Normal"/>
        <w:shd w:fill="FFFFFF" w:val="clear"/>
        <w:tabs>
          <w:tab w:val="clear" w:pos="708"/>
          <w:tab w:val="left" w:pos="7344" w:leader="dot"/>
        </w:tabs>
        <w:spacing w:before="5" w:after="0"/>
        <w:ind w:left="14" w:hanging="0"/>
        <w:rPr/>
      </w:pPr>
      <w:r>
        <w:rPr/>
        <w:t xml:space="preserve">     </w:t>
      </w:r>
      <w:r>
        <w:rPr/>
        <w:t>Direction: …………………………………….  Inspecteur (trice):………………………ATSEM : ………………</w: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2125</wp:posOffset>
                </wp:positionH>
                <wp:positionV relativeFrom="paragraph">
                  <wp:posOffset>156210</wp:posOffset>
                </wp:positionV>
                <wp:extent cx="2823210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796320"/>
                          <a:chOff x="0" y="0"/>
                          <a:chExt cx="2823120" cy="79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2312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5pt;margin-top:12.3pt;width:222.3pt;height:62.7pt" coordorigin="6775,246" coordsize="4446,1254">
                <v:rect id="shape_0" stroked="f" o:allowincell="f" style="position:absolute;left:6775;top:246;width:4445;height:125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115570</wp:posOffset>
                </wp:positionV>
                <wp:extent cx="290449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Organisation des AP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jours : 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raires 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3.4pt;mso-wrap-distance-left:9.05pt;mso-wrap-distance-right:9.05pt;mso-wrap-distance-top:0pt;mso-wrap-distance-bottom:0pt;margin-top:9.1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Organisation des AP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jours : 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raires :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99" w:leader="none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Horaires :</w:t>
      </w:r>
      <w:r>
        <w:rPr>
          <w:color w:val="000000"/>
        </w:rPr>
        <w:t xml:space="preserve">    </w:t>
      </w:r>
      <w:r>
        <w:rPr>
          <w:color w:val="000000"/>
          <w:spacing w:val="-4"/>
        </w:rPr>
        <w:t>matin :</w:t>
      </w:r>
      <w:r>
        <w:rPr>
          <w:color w:val="000000"/>
        </w:rPr>
        <w:tab/>
        <w:t xml:space="preserve">    </w:t>
      </w:r>
      <w:r>
        <w:rPr>
          <w:color w:val="000000"/>
          <w:spacing w:val="-8"/>
        </w:rPr>
        <w:t>de …… h ……  à  …… h  ……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>
          <w:color w:val="000000"/>
          <w:spacing w:val="-8"/>
        </w:rPr>
      </w:pPr>
      <w:r>
        <w:rPr>
          <w:color w:val="000000"/>
          <w:spacing w:val="-1"/>
        </w:rPr>
        <w:t xml:space="preserve">                        </w:t>
      </w:r>
      <w:r>
        <w:rPr>
          <w:color w:val="000000"/>
          <w:spacing w:val="-1"/>
        </w:rPr>
        <w:t xml:space="preserve">après-midi :          </w:t>
      </w:r>
      <w:r>
        <w:rPr>
          <w:color w:val="000000"/>
          <w:spacing w:val="-8"/>
        </w:rPr>
        <w:t>de …… h ……  à  …… h  ……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Accueil : dans la cour </w:t>
      </w:r>
      <w:r>
        <w:rPr>
          <w:rFonts w:eastAsia="Wingdings" w:cs="Wingdings" w:ascii="Wingdings" w:hAnsi="Wingdings"/>
        </w:rPr>
        <w:t></w:t>
      </w:r>
      <w:r>
        <w:rPr>
          <w:rFonts w:eastAsia="Wingdings"/>
        </w:rPr>
        <w:t xml:space="preserve"> dans la classe </w:t>
      </w:r>
      <w:r>
        <w:rPr>
          <w:rFonts w:eastAsia="Wingdings" w:cs="Wingdings" w:ascii="Wingdings" w:hAnsi="Wingdings"/>
        </w:rPr>
        <w:t></w:t>
      </w:r>
      <w:r>
        <w:rPr>
          <w:rFonts w:eastAsia="Wingdings"/>
        </w:rPr>
        <w:t xml:space="preserve"> à la grille </w:t>
      </w:r>
      <w:r>
        <w:rPr>
          <w:rFonts w:eastAsia="Wingdings" w:cs="Wingdings" w:ascii="Wingdings" w:hAnsi="Wingdings"/>
        </w:rPr>
        <w:t></w:t>
      </w:r>
      <w:r>
        <w:rPr>
          <w:rFonts w:eastAsia="Wingdings"/>
        </w:rPr>
        <w:t xml:space="preserve"> autre :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/>
      </w:pPr>
      <w:r>
        <w:rPr>
          <w:rFonts w:eastAsia="Times New Roman"/>
          <w:i/>
          <w:iCs/>
          <w:sz w:val="20"/>
          <w:szCs w:val="20"/>
        </w:rPr>
        <w:t xml:space="preserve">      </w:t>
      </w:r>
      <w:r>
        <w:rPr>
          <w:rFonts w:eastAsia="Wingdings"/>
          <w:i/>
          <w:iCs/>
          <w:sz w:val="20"/>
          <w:szCs w:val="20"/>
        </w:rPr>
        <w:t xml:space="preserve">Précisez : </w:t>
        <w:tab/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2904" w:hanging="0"/>
        <w:rPr>
          <w:rFonts w:eastAsia="Wingdings"/>
          <w:i/>
          <w:i/>
          <w:iCs/>
          <w:sz w:val="20"/>
          <w:szCs w:val="20"/>
        </w:rPr>
      </w:pPr>
      <w:r>
        <w:rPr>
          <w:rFonts w:eastAsia="Wingdings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26" w:leader="none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14" w:hanging="0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Récréations :       matin :</w:t>
      </w:r>
      <w:r>
        <w:rPr>
          <w:color w:val="000000"/>
        </w:rPr>
        <w:t xml:space="preserve">         </w:t>
      </w:r>
      <w:r>
        <w:rPr>
          <w:color w:val="000000"/>
          <w:spacing w:val="-8"/>
        </w:rPr>
        <w:t>de …… h ……  à  …… h  ……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rPr>
          <w:color w:val="000000"/>
          <w:spacing w:val="-8"/>
        </w:rPr>
      </w:pPr>
      <w:r>
        <w:rPr>
          <w:color w:val="000000"/>
          <w:spacing w:val="-1"/>
        </w:rPr>
        <w:t xml:space="preserve">                                 </w:t>
      </w:r>
      <w:r>
        <w:rPr>
          <w:color w:val="000000"/>
          <w:spacing w:val="-1"/>
        </w:rPr>
        <w:t xml:space="preserve">après-midi :  </w:t>
      </w:r>
      <w:r>
        <w:rPr>
          <w:color w:val="000000"/>
          <w:spacing w:val="-8"/>
        </w:rPr>
        <w:t>de …… h ……  à  …… h  ……</w:t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6283" w:leader="dot"/>
          <w:tab w:val="left" w:pos="7157" w:leader="dot"/>
          <w:tab w:val="left" w:pos="8093" w:leader="dot"/>
        </w:tabs>
        <w:ind w:left="290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0"/>
        <w:rPr/>
      </w:pPr>
      <w:r>
        <w:rPr>
          <w:color w:val="000000"/>
        </w:rPr>
        <w:t xml:space="preserve">    </w:t>
      </w:r>
      <w:r>
        <w:rPr>
          <w:color w:val="000000"/>
        </w:rPr>
        <w:t>Vos surveillances de cour : (entrées et récréations)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635</wp:posOffset>
                </wp:positionV>
                <wp:extent cx="5962015" cy="1348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54"/>
                              <w:gridCol w:w="1315"/>
                              <w:gridCol w:w="1304"/>
                              <w:gridCol w:w="1304"/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8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9" w:hanging="0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entré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hanging="0"/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récré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midi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20" w:right="110" w:hanging="29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après-midi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  <w:t>entrée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120" w:right="110" w:hanging="29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lang w:val="en-US"/>
                                    </w:rPr>
                                    <w:t>récréation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06.15pt;mso-wrap-distance-left:7.05pt;mso-wrap-distance-right:7.05pt;mso-wrap-distance-top:0pt;mso-wrap-distance-bottom:0pt;margin-top:0.05pt;mso-position-vertical-relative:text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54"/>
                        <w:gridCol w:w="1315"/>
                        <w:gridCol w:w="1304"/>
                        <w:gridCol w:w="1304"/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8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9" w:hanging="0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color w:val="000000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entré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hanging="0"/>
                              <w:rPr>
                                <w:color w:val="000000"/>
                                <w:spacing w:val="-3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récré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di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20" w:right="110" w:hanging="29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après-midi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  <w:t>entrée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120" w:right="110" w:hanging="29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lang w:val="en-US"/>
                              </w:rPr>
                              <w:t>récréation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oir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/>
        <w:t xml:space="preserve">        </w:t>
      </w:r>
    </w:p>
    <w:p>
      <w:pPr>
        <w:pStyle w:val="Normal"/>
        <w:shd w:fill="FFFFFF" w:val="clear"/>
        <w:ind w:left="19" w:hanging="0"/>
        <w:rPr>
          <w:color w:val="000000"/>
          <w:spacing w:val="-1"/>
          <w:szCs w:val="20"/>
          <w:lang w:val="en-US" w:eastAsia="en-US"/>
        </w:rPr>
      </w:pPr>
      <w:r>
        <w:rPr>
          <w:color w:val="000000"/>
          <w:spacing w:val="-1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109220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8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109220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8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42545</wp:posOffset>
                </wp:positionV>
                <wp:extent cx="6858000" cy="655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ntine :   Oui </w:t>
                              <w:tab/>
                              <w:t>Non</w:t>
                              <w:tab/>
                              <w:t xml:space="preserve">       Modalités à préciser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arderie : Ou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2" t="-302" r="-302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2" t="-302" r="-302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2" t="-302" r="-302" b="-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Non</w:t>
                              <w:tab/>
                              <w:t xml:space="preserve">       Modalités à préciser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P : Jour (s) ………………… ……….     Horaires 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.65pt;mso-wrap-distance-left:9.05pt;mso-wrap-distance-right:9.05pt;mso-wrap-distance-top:0pt;mso-wrap-distance-bottom:0pt;margin-top:3.3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ntine :   Oui </w:t>
                        <w:tab/>
                        <w:t>Non</w:t>
                        <w:tab/>
                        <w:t xml:space="preserve">       Modalités à préciser: 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arderie : Oui </w:t>
                      </w:r>
                      <w:r>
                        <w:rPr/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2" t="-302" r="-302" b="-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2" t="-302" r="-302" b="-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2" t="-302" r="-302" b="-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Non</w:t>
                        <w:tab/>
                        <w:t xml:space="preserve">       Modalités à préciser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P : Jour (s) ………………… ……….     Horaires : 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745</wp:posOffset>
                </wp:positionH>
                <wp:positionV relativeFrom="paragraph">
                  <wp:posOffset>118110</wp:posOffset>
                </wp:positionV>
                <wp:extent cx="108585" cy="1085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9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118110</wp:posOffset>
                </wp:positionV>
                <wp:extent cx="108585" cy="1085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9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6504305" cy="29317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93"/>
                              <w:gridCol w:w="595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ù trouver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2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Le classeur du remplaçan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206" w:right="202" w:hanging="0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L'emploi du temps de la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classe actualisé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15" w:right="139" w:hanging="0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es prévisions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(progressions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programmations)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s fiches de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renseignements élèv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Les PAI (allergies...) et les éventuels  médicame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Les fiches d'urgence et les assurances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iste des personnes habilitées à récupére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s  enfants (parents séparés, référent foyer…)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 placer à proximité de la porte de so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s PP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s PA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s PPS et GEVASCO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projet d’école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règlement intérieur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 PPMS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s cahiers des élèves, le carnet de suivi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es albums en cours d’étude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230.85pt;mso-wrap-distance-left:7.05pt;mso-wrap-distance-right:7.05pt;mso-wrap-distance-top:0pt;mso-wrap-distance-bottom:0pt;margin-top:-3.8pt;mso-position-vertical-relative:text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93"/>
                        <w:gridCol w:w="595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Où trouver ?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2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e classeur du remplaça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 :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206" w:right="202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L'emploi du temps de la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classe actualisé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15" w:right="139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Les prévisions 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(progressions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programmations)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es fiches de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renseignements élèv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Les PAI (allergies...) et les éventuels  médicam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es fiches d'urgence et les assurances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La liste des personnes habilitées à récupér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 enfants (parents séparés, référent foyer…)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 placer à proximité de la porte de sorti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PP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PA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PPS et GEVASCO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 projet d’école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 règlement intérieur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 PPMS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cahiers des élèves, le carnet de suivi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es albums en cours d’étude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1269365</wp:posOffset>
                </wp:positionV>
                <wp:extent cx="6955155" cy="346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de photocopieuse </w:t>
                            </w:r>
                            <w:r>
                              <w:rPr/>
                              <w:t>:    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27.3pt;mso-wrap-distance-left:9.05pt;mso-wrap-distance-right:9.05pt;mso-wrap-distance-top:0pt;mso-wrap-distance-bottom:0pt;margin-top:99.9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de photocopieuse </w:t>
                      </w:r>
                      <w:r>
                        <w:rPr/>
                        <w:t>:     ……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u w:val="single"/>
                        </w:rPr>
                      </w:pPr>
                      <w:r>
                        <w:rPr>
                          <w:highlight w:val="yellow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47650</wp:posOffset>
                </wp:positionV>
                <wp:extent cx="6504940" cy="20447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67"/>
                              <w:gridCol w:w="1134"/>
                              <w:gridCol w:w="1984"/>
                              <w:gridCol w:w="1559"/>
                              <w:gridCol w:w="340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2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3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Activités spécifiques et échanges de 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130" w:right="12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urs/horai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venant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ation de l’activ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30" w:righ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tricit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25" w:right="10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/>
                                    <w:ind w:left="125" w:right="10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édiathèque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Vidéothè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dothèqu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Informatique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623" w:leader="none"/>
                                    </w:tabs>
                                    <w:spacing w:lineRule="exact" w:line="230"/>
                                    <w:ind w:left="192" w:right="18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  <w:t>Musique,  chorale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623" w:leader="none"/>
                                    </w:tabs>
                                    <w:spacing w:lineRule="exact" w:line="230"/>
                                    <w:ind w:left="192" w:right="182" w:hanging="0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Nat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623" w:leader="none"/>
                                    </w:tabs>
                                    <w:spacing w:lineRule="exact" w:line="230"/>
                                    <w:ind w:left="192" w:right="182" w:hanging="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Décloisonn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623" w:leader="none"/>
                                    </w:tabs>
                                    <w:spacing w:lineRule="exact" w:line="230"/>
                                    <w:ind w:left="192" w:right="182" w:hanging="0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161pt;mso-wrap-distance-left:7.05pt;mso-wrap-distance-right:7.05pt;mso-wrap-distance-top:0pt;mso-wrap-distance-bottom:0pt;margin-top:19.5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67"/>
                        <w:gridCol w:w="1134"/>
                        <w:gridCol w:w="1984"/>
                        <w:gridCol w:w="1559"/>
                        <w:gridCol w:w="340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102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Activités spécifiques et échanges de servi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130" w:right="12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urs/horair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venant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ation de l’activité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30" w:righ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tricit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25" w:right="10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25" w:right="10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Médiathèque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idéothè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udothèqu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nformatique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623" w:leader="none"/>
                              </w:tabs>
                              <w:spacing w:lineRule="exact" w:line="230"/>
                              <w:ind w:left="192" w:right="18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Musique,  chorale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623" w:leader="none"/>
                              </w:tabs>
                              <w:spacing w:lineRule="exact" w:line="230"/>
                              <w:ind w:left="192" w:right="182" w:hanging="0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Nat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623" w:leader="none"/>
                              </w:tabs>
                              <w:spacing w:lineRule="exact" w:line="230"/>
                              <w:ind w:left="192" w:right="182" w:hanging="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Décloisonn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623" w:leader="none"/>
                              </w:tabs>
                              <w:spacing w:lineRule="exact" w:line="230"/>
                              <w:ind w:left="192" w:right="182" w:hanging="0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  <w:t>Aut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43510</wp:posOffset>
                </wp:positionV>
                <wp:extent cx="6781165" cy="2606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260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 xml:space="preserve">Enfants à BEP, en difficultés scolaires avec ou sans aide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>du RASED (indiquer si Maître E ou G, psychologue scolaire)</w:t>
                            </w:r>
                            <w:r>
                              <w:rPr>
                                <w:bCs/>
                              </w:rPr>
                              <w:t> 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Enfants à problèmes médicaux</w:t>
                            </w:r>
                            <w:r>
                              <w:rPr>
                                <w:bCs/>
                              </w:rPr>
                              <w:t> 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Enfants dispensés de motricité, de natation</w:t>
                            </w:r>
                            <w:r>
                              <w:rPr>
                                <w:bCs/>
                              </w:rPr>
                              <w:t> 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…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Sorties à surveiller pour</w:t>
                            </w:r>
                            <w:r>
                              <w:rPr>
                                <w:bCs/>
                              </w:rPr>
                              <w:t xml:space="preserve"> : 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Remarques particulières</w:t>
                            </w:r>
                            <w:r>
                              <w:rPr>
                                <w:bCs/>
                              </w:rPr>
                              <w:t> 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…………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</w:rPr>
                              <w:t xml:space="preserve">.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5pt;height:205.2pt;mso-wrap-distance-left:9.05pt;mso-wrap-distance-right:9.05pt;mso-wrap-distance-top:0pt;mso-wrap-distance-bottom:0pt;margin-top:11.3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 xml:space="preserve">Enfants à BEP, en difficultés scolaires avec ou sans aide 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>du RASED (indiquer si Maître E ou G, psychologue scolaire)</w:t>
                      </w:r>
                      <w:r>
                        <w:rPr>
                          <w:bCs/>
                        </w:rPr>
                        <w:t> 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u w:val="single"/>
                        </w:rPr>
                        <w:t>Enfants à problèmes médicaux</w:t>
                      </w:r>
                      <w:r>
                        <w:rPr>
                          <w:bCs/>
                        </w:rPr>
                        <w:t> 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u w:val="single"/>
                        </w:rPr>
                        <w:t>Enfants dispensés de motricité, de natation</w:t>
                      </w:r>
                      <w:r>
                        <w:rPr>
                          <w:bCs/>
                        </w:rPr>
                        <w:t> : 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………………………………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  <w:u w:val="single"/>
                        </w:rPr>
                        <w:t>Sorties à surveiller pour</w:t>
                      </w:r>
                      <w:r>
                        <w:rPr>
                          <w:bCs/>
                        </w:rPr>
                        <w:t xml:space="preserve"> : 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u w:val="single"/>
                        </w:rPr>
                        <w:t>Remarques particulières</w:t>
                      </w:r>
                      <w:r>
                        <w:rPr>
                          <w:bCs/>
                        </w:rPr>
                        <w:t> : 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    ……………………………………………………………………………………………………………</w:t>
                      </w:r>
                      <w:r>
                        <w:rPr>
                          <w:bCs/>
                        </w:rPr>
                        <w:t xml:space="preserve">..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157480</wp:posOffset>
                </wp:positionV>
                <wp:extent cx="6523990" cy="32683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6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Projet d'école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/>
                              <w:t xml:space="preserve"> (grands axes et actions en co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………………………………………………………………………………………………………………...….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…….…………………………………………………………………………………………………………….……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3.</w:t>
                            </w:r>
                            <w:r>
                              <w:rPr>
                                <w:rFonts w:cs="Tahoma"/>
                                <w:bCs/>
                              </w:rPr>
                              <w:t>….………….……………………………………………………………………………………………………….…………….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Déclinaison dans le projet de classe : …….……………….……………………………………………………………………………………………….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s occasionnelles prévues (dates et lieux, encadrants, accompagnateurs éventuels) : 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7.35pt;mso-wrap-distance-left:9.05pt;mso-wrap-distance-right:9.05pt;mso-wrap-distance-top:0pt;mso-wrap-distance-bottom:0pt;margin-top:12.4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Projet d'école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/>
                        <w:t xml:space="preserve"> (grands axes et actions en co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</w:rPr>
                        <w:t>1.</w:t>
                      </w:r>
                      <w:r>
                        <w:rPr>
                          <w:rFonts w:cs="Tahoma"/>
                          <w:bCs/>
                        </w:rPr>
                        <w:t>………………………………………………………………………………………………………………...….…………………………………………………………………………………………………</w:t>
                      </w:r>
                      <w:r>
                        <w:rPr>
                          <w:rFonts w:cs="Tahoma"/>
                          <w:b/>
                        </w:rPr>
                        <w:t>2.</w:t>
                      </w:r>
                      <w:r>
                        <w:rPr>
                          <w:rFonts w:cs="Tahoma"/>
                          <w:bCs/>
                        </w:rPr>
                        <w:t>…….…………………………………………………………………………………………………………….……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</w:rPr>
                        <w:t>3.</w:t>
                      </w:r>
                      <w:r>
                        <w:rPr>
                          <w:rFonts w:cs="Tahoma"/>
                          <w:bCs/>
                        </w:rPr>
                        <w:t>….………….……………………………………………………………………………………………………….…………….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Déclinaison dans le projet de classe : …….……………….……………………………………………………………………………………………….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ties occasionnelles prévues (dates et lieux, encadrants, accompagnateurs éventuels) : 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cadrconclusion">
    <w:name w:val="encadré conclus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firstLine="709"/>
      <w:jc w:val="both"/>
    </w:pPr>
    <w:rPr>
      <w:rFonts w:ascii="Times" w:hAnsi="Times" w:eastAsia="Times" w:cs="Times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57:00Z</dcterms:created>
  <dc:creator>Sylvain PAILLETTE</dc:creator>
  <dc:description/>
  <dc:language>en-US</dc:language>
  <cp:lastModifiedBy>cdti</cp:lastModifiedBy>
  <cp:lastPrinted>2008-07-03T14:09:00Z</cp:lastPrinted>
  <dcterms:modified xsi:type="dcterms:W3CDTF">2017-11-12T04:33:00Z</dcterms:modified>
  <cp:revision>4</cp:revision>
  <dc:subject/>
  <dc:title>Bassin d'éducation du Valenciennois</dc:title>
</cp:coreProperties>
</file>