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-330835</wp:posOffset>
            </wp:positionV>
            <wp:extent cx="14033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1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030</wp:posOffset>
            </wp:positionH>
            <wp:positionV relativeFrom="paragraph">
              <wp:posOffset>-224790</wp:posOffset>
            </wp:positionV>
            <wp:extent cx="1137285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ME PERSONNALISE DE REUSSITE EDUCATIVE N°…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ée 201…-201…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Action prévue du …………………au………………… (De 3 semaines à une période maximum)</w:t>
      </w:r>
    </w:p>
    <w:p>
      <w:pPr>
        <w:pStyle w:val="Normal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205"/>
        <w:gridCol w:w="4443"/>
      </w:tblGrid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'ECOLE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'ELEVE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'école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teur de collège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eignant(e)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 :</w:t>
            </w:r>
          </w:p>
          <w:p>
            <w:pPr>
              <w:pStyle w:val="NormalWeb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en cas de cours double, merci d'entourer le niveau suivi par l'enfant)</w:t>
            </w:r>
          </w:p>
          <w:p>
            <w:pPr>
              <w:pStyle w:val="Normal"/>
              <w:spacing w:before="24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RSUS SCOLAIRE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5"/>
              <w:gridCol w:w="539"/>
              <w:gridCol w:w="527"/>
              <w:gridCol w:w="415"/>
              <w:gridCol w:w="530"/>
              <w:gridCol w:w="409"/>
              <w:gridCol w:w="419"/>
              <w:gridCol w:w="472"/>
              <w:gridCol w:w="495"/>
              <w:gridCol w:w="549"/>
            </w:tblGrid>
            <w:tr>
              <w:trPr>
                <w:trHeight w:val="310" w:hRule="atLeast"/>
              </w:trPr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ursus scolaire*</w:t>
                  </w:r>
                </w:p>
              </w:tc>
              <w:tc>
                <w:tcPr>
                  <w:tcW w:w="20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ycle 1</w:t>
                  </w:r>
                </w:p>
              </w:tc>
              <w:tc>
                <w:tcPr>
                  <w:tcW w:w="1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ycle 2</w:t>
                  </w:r>
                </w:p>
              </w:tc>
              <w:tc>
                <w:tcPr>
                  <w:tcW w:w="1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ycle 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TPS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S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S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GS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P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E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E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M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M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Nbre an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* </w:t>
            </w:r>
            <w:r>
              <w:rPr>
                <w:rFonts w:cs="Book Antiqua" w:ascii="Book Antiqua" w:hAnsi="Book Antiqua"/>
                <w:b/>
                <w:i/>
                <w:iCs/>
                <w:sz w:val="18"/>
                <w:szCs w:val="22"/>
              </w:rPr>
              <w:t>marquer d’une étoile les années où l’élève a bénéficié d’un suivi RASED</w:t>
            </w:r>
          </w:p>
          <w:p>
            <w:pPr>
              <w:pStyle w:val="Normal"/>
              <w:spacing w:before="240" w:after="60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énom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 naissance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ouble(s) particulier(s)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sion □ audition □ motricité □ langage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corrigé(s) □ non corrigé(s)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 □ PPS □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ivi(s) extérieur(s) :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(s) et lieu(x)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ur(s), horaire(s) des suivis :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Formulaire à imprimer recto-verso</w:t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MPS N°1 : ELABORATION DU PPRE en conseil de cycle du ………………. (Date)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 partir de l’identification précise des difficultés persistantes lors de l'observation de l'enfant en situation d'apprentissage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éfinition d'un à deux objectifs prioritaires en référence aux attendus des programmes de mise en œuvre du socle commun (cf. exemples en annexe)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7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343"/>
        <w:gridCol w:w="3449"/>
        <w:gridCol w:w="3171"/>
      </w:tblGrid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éussites de l'élève</w:t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ultés de l'élève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(s)</w:t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ursuivis par le PPRE </w:t>
            </w:r>
          </w:p>
        </w:tc>
      </w:tr>
      <w:tr>
        <w:trPr>
          <w:trHeight w:val="2385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ints d'appui (domaines du socle commun appréciés par l'enfant : exemples : en technologie, en arts visuels..)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3090" w:leader="none"/>
        </w:tabs>
        <w:spacing w:before="280" w:after="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3090" w:leader="none"/>
        </w:tabs>
        <w:spacing w:before="280" w:after="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TEMPS N°2 : MODALITES DE MISE EN OEUVRE DU PPRE</w:t>
      </w:r>
    </w:p>
    <w:p>
      <w:pPr>
        <w:pStyle w:val="NormalWeb"/>
        <w:ind w:left="-567"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ganisation des actions envisagées dans la classe, avec l'équipe de cycle, dans l'école, </w:t>
      </w:r>
    </w:p>
    <w:p>
      <w:pPr>
        <w:pStyle w:val="NormalWeb"/>
        <w:ind w:left="-567"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ec la famille et les partenaires</w:t>
      </w:r>
    </w:p>
    <w:p>
      <w:pPr>
        <w:pStyle w:val="NormalWeb"/>
        <w:ind w:left="-567" w:right="-56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7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7"/>
        <w:gridCol w:w="7541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 1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étence </w:t>
            </w:r>
          </w:p>
          <w:p>
            <w:pPr>
              <w:pStyle w:val="NormalWeb"/>
              <w:spacing w:before="28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aine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sein de la classe 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Et/ou) au sein du cycle 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APC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t/ou) En stage de Réussite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c les parents (activités ou jeux possibles à la maison)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t/ou) Avec les partenaires extérieurs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c l'enfant (retranscrire les propos de l'enfant ou l'absence de réponse)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 q       Ce que je réussis : </w:t>
            </w:r>
          </w:p>
          <w:p>
            <w:pPr>
              <w:pStyle w:val="NormalWeb"/>
              <w:tabs>
                <w:tab w:val="clear" w:pos="708"/>
                <w:tab w:val="left" w:pos="225" w:leader="none"/>
              </w:tabs>
              <w:spacing w:before="280" w:after="119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Ce qui est difficile pour moi :</w:t>
            </w:r>
          </w:p>
          <w:p>
            <w:pPr>
              <w:pStyle w:val="NormalWeb"/>
              <w:spacing w:before="280" w:after="119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             Ce que je vais essayer :</w:t>
            </w:r>
          </w:p>
          <w:p>
            <w:pPr>
              <w:pStyle w:val="NormalWeb"/>
              <w:spacing w:before="280" w:after="119"/>
              <w:ind w:left="-567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ind w:left="-567" w:righ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7"/>
        <w:gridCol w:w="7683"/>
      </w:tblGrid>
      <w:tr>
        <w:trPr/>
        <w:tc>
          <w:tcPr>
            <w:tcW w:w="10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jectif 2</w:t>
            </w:r>
          </w:p>
          <w:p>
            <w:pPr>
              <w:pStyle w:val="NormalWeb"/>
              <w:spacing w:before="28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pétence </w:t>
            </w:r>
          </w:p>
          <w:p>
            <w:pPr>
              <w:pStyle w:val="NormalWeb"/>
              <w:spacing w:before="28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maine 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 sein de la classe 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Et/ou) Au sein du cycle 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firstLine="5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APC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t/ou) En stage de Réussite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c les parents (activités ou jeux possibles à la maison)</w:t>
            </w:r>
          </w:p>
          <w:p>
            <w:pPr>
              <w:pStyle w:val="NormalWeb"/>
              <w:spacing w:before="28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t/ou) Avec les partenaires extérieurs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c l'enfant (retranscrire les propos de l’enfant)      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 q C     Ce  que je réussis : </w:t>
            </w:r>
          </w:p>
          <w:p>
            <w:pPr>
              <w:pStyle w:val="NormalWeb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left="-567" w:right="-56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 q      Ce qui est difficile pour moi :</w:t>
            </w:r>
          </w:p>
          <w:p>
            <w:pPr>
              <w:pStyle w:val="NormalWeb"/>
              <w:spacing w:before="280" w:after="119"/>
              <w:ind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ind w:left="-567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 q       Ce que je vais essayer :</w:t>
            </w:r>
          </w:p>
          <w:p>
            <w:pPr>
              <w:pStyle w:val="NormalWeb"/>
              <w:ind w:left="-567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ind w:left="-567" w:right="-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tabs>
          <w:tab w:val="clear" w:pos="708"/>
          <w:tab w:val="left" w:pos="945" w:leader="none"/>
        </w:tabs>
        <w:spacing w:before="280" w:after="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PS N° 3 : BILAN DU PPRE</w:t>
      </w:r>
    </w:p>
    <w:p>
      <w:pPr>
        <w:pStyle w:val="NormalWeb"/>
        <w:spacing w:before="280" w:after="0"/>
        <w:ind w:left="-567" w:right="-567" w:hanging="0"/>
        <w:jc w:val="center"/>
        <w:rPr/>
      </w:pPr>
      <w:r>
        <w:rPr/>
        <w:t>Evaluation du PPRE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8"/>
      </w:tblGrid>
      <w:tr>
        <w:trPr>
          <w:trHeight w:val="60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 1</w:t>
            </w:r>
            <w:r>
              <w:rPr>
                <w:rFonts w:cs="Calibri" w:ascii="Calibri" w:hAnsi="Calibri"/>
                <w:sz w:val="20"/>
                <w:szCs w:val="20"/>
              </w:rPr>
              <w:t> : Eléments du programme travaillés (Connaissances/ Compétences)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Non atteint – Partiellement atteint – Atteint – Dépassé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urlignez)</w:t>
            </w:r>
          </w:p>
          <w:p>
            <w:pPr>
              <w:pStyle w:val="NormalWeb"/>
              <w:spacing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Non atteint ou partiellement/ Stratégies à envisag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>
          <w:trHeight w:val="60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 2</w:t>
            </w:r>
            <w:r>
              <w:rPr>
                <w:rFonts w:cs="Calibri" w:ascii="Calibri" w:hAnsi="Calibri"/>
                <w:sz w:val="20"/>
                <w:szCs w:val="20"/>
              </w:rPr>
              <w:t> : Eléments du programme travaillés (Connaissances/ Compétences)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au de maîtr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Non atteint – Partiellement atteint – Atteint – Dépassé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urlignez)</w:t>
            </w:r>
          </w:p>
          <w:p>
            <w:pPr>
              <w:pStyle w:val="NormalWeb"/>
              <w:spacing w:lineRule="atLeast" w:line="60"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Non atteint ou partiellement/ Stratégies à envisager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</w:p>
        </w:tc>
      </w:tr>
    </w:tbl>
    <w:p>
      <w:pPr>
        <w:pStyle w:val="NormalWeb"/>
        <w:spacing w:before="280" w:after="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88"/>
      </w:tblGrid>
      <w:tr>
        <w:trPr>
          <w:trHeight w:val="60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 progrès, mes réussites /Les progrès de l'enfant</w:t>
            </w:r>
          </w:p>
          <w:p>
            <w:pPr>
              <w:pStyle w:val="NormalWeb"/>
              <w:spacing w:lineRule="atLeast" w:line="60"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 qui est encore difficile pour moi / Les aides à poursuivre</w:t>
            </w:r>
          </w:p>
          <w:p>
            <w:pPr>
              <w:pStyle w:val="NormalWeb"/>
              <w:spacing w:lineRule="atLeast" w:line="60"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ind w:left="-567" w:right="-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cision à l'issue de la période du PPRE</w:t>
      </w:r>
    </w:p>
    <w:p>
      <w:pPr>
        <w:pStyle w:val="NormalWeb"/>
        <w:spacing w:before="280" w:after="0"/>
        <w:ind w:left="708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rêt du PPRE</w:t>
      </w:r>
    </w:p>
    <w:p>
      <w:pPr>
        <w:pStyle w:val="NormalWeb"/>
        <w:spacing w:before="280" w:after="0"/>
        <w:ind w:left="708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Élaboration d'un nouveau PPRE sur de nouvelles compétences</w:t>
      </w:r>
    </w:p>
    <w:p>
      <w:pPr>
        <w:pStyle w:val="NormalWeb"/>
        <w:spacing w:before="280" w:after="0"/>
        <w:ind w:left="708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mande d'un suivi RASED </w:t>
      </w:r>
    </w:p>
    <w:p>
      <w:pPr>
        <w:pStyle w:val="NormalWeb"/>
        <w:spacing w:before="280" w:after="0"/>
        <w:ind w:left="708" w:right="-567" w:hanging="0"/>
        <w:rPr/>
      </w:pPr>
      <w:r>
        <w:rPr>
          <w:rFonts w:cs="Calibri" w:ascii="Calibri" w:hAnsi="Calibri"/>
          <w:sz w:val="20"/>
          <w:szCs w:val="20"/>
        </w:rPr>
        <w:t>(PPRE à transmettre à l'inspection, accompagné de la demande d'aide)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708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gnatures / Date :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-567" w:right="-567" w:firstLine="1275"/>
        <w:rPr/>
      </w:pPr>
      <w:r>
        <w:rPr>
          <w:rFonts w:cs="Calibri" w:ascii="Calibri" w:hAnsi="Calibri"/>
          <w:sz w:val="20"/>
          <w:szCs w:val="20"/>
        </w:rPr>
        <w:t xml:space="preserve">Le directeur : </w:t>
        <w:tab/>
        <w:tab/>
        <w:t>L'enseignant(e) :</w:t>
        <w:tab/>
        <w:tab/>
        <w:t xml:space="preserve"> Les parents : </w:t>
        <w:tab/>
        <w:tab/>
        <w:t>L'élève :</w:t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280" w:after="0"/>
        <w:ind w:left="-567" w:righ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9:00Z</dcterms:created>
  <dc:creator>cdti</dc:creator>
  <dc:description/>
  <cp:keywords/>
  <dc:language>en-US</dc:language>
  <cp:lastModifiedBy>utilisateur</cp:lastModifiedBy>
  <dcterms:modified xsi:type="dcterms:W3CDTF">2018-10-19T13:39:00Z</dcterms:modified>
  <cp:revision>2</cp:revision>
  <dc:subject/>
  <dc:title>                                                                                             </dc:title>
</cp:coreProperties>
</file>