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DE CIRCONSCRIPTION DE SUIVI DE SCOLA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CHE NAVETTE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NOM-Prénom  de l’élève</w:t>
      </w:r>
      <w:r>
        <w:rPr>
          <w:sz w:val="24"/>
          <w:szCs w:val="24"/>
        </w:rPr>
        <w:t xml:space="preserve"> :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naissance 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/école/enseignant 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  <w:highlight w:val="lightGray"/>
        </w:rPr>
        <w:t>Difficultés scolaires rencontrées par l’élève</w:t>
      </w:r>
      <w:r>
        <w:rPr>
          <w:sz w:val="24"/>
          <w:szCs w:val="24"/>
          <w:highlight w:val="lightGray"/>
        </w:rPr>
        <w:t> 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ctions déjà entreprises par l’école /suivi extérieu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vis motivé sur un éventuel redoublement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Date et signatures de l’enseignant et du directeur</w:t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tie réservée à l’IEN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vorable Défavorable au redoublement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pectives d’actions envisagées lors de la commission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et signatur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fr-FR"/>
      </w:rPr>
      <w:t>ANNEXE 5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5:00Z</dcterms:created>
  <dc:creator>IA95</dc:creator>
  <dc:description/>
  <cp:keywords/>
  <dc:language>en-US</dc:language>
  <cp:lastModifiedBy>Administrateur</cp:lastModifiedBy>
  <cp:lastPrinted>2015-02-10T16:56:00Z</cp:lastPrinted>
  <dcterms:modified xsi:type="dcterms:W3CDTF">2018-10-19T13:47:00Z</dcterms:modified>
  <cp:revision>3</cp:revision>
  <dc:subject/>
  <dc:title>COMMISSION DE CIRCONSCRIPTION DE SUIVI DE SCOLARITE</dc:title>
</cp:coreProperties>
</file>