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96"/>
        </w:rPr>
        <w:t>DOSSIER DU</w:t>
      </w:r>
      <w:r>
        <w:rPr>
          <w:sz w:val="96"/>
          <w:bdr w:val="single" w:sz="4" w:space="0" w:color="000000"/>
        </w:rPr>
        <w:t xml:space="preserve"> </w:t>
      </w:r>
      <w:r>
        <w:rPr>
          <w:sz w:val="96"/>
        </w:rPr>
        <w:t>REMPLAÇANT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>
          <w:sz w:val="72"/>
          <w:u w:val="single"/>
        </w:rPr>
        <w:t>Ecole</w:t>
      </w:r>
      <w:r>
        <w:rPr>
          <w:sz w:val="9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>
          <w:sz w:val="72"/>
          <w:u w:val="single"/>
        </w:rPr>
        <w:t>Classe</w:t>
      </w:r>
      <w:r>
        <w:rPr>
          <w:sz w:val="96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itul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utres enseign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Matisse ITC;Courier New" w:hAnsi="Matisse ITC;Courier New" w:cs="Matisse ITC;Courier New"/>
          <w:sz w:val="52"/>
        </w:rPr>
      </w:pPr>
      <w:r>
        <w:rPr>
          <w:rFonts w:cs="Matisse ITC;Courier New" w:ascii="Matisse ITC;Courier New" w:hAnsi="Matisse ITC;Courier New"/>
          <w:sz w:val="5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bdr w:val="sing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u w:val="single"/>
          <w:bdr w:val="single" w:sz="4" w:space="0" w:color="000000"/>
        </w:rPr>
        <w:t>Sommaire </w:t>
      </w: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: un exemple 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cs="Comic Sans MS" w:ascii="Comic Sans MS" w:hAnsi="Comic Sans MS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Les  numéros utiles </w:t>
        <w:tab/>
        <w:t>………………………………………………………………………………</w:t>
        <w:tab/>
        <w:t>p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documents de la classe (registre, fiches individuelles, …) …………… </w:t>
        <w:tab/>
        <w:t>p 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s de l’école</w:t>
        <w:tab/>
        <w:tab/>
        <w:t>………………………………………………………………………………</w:t>
        <w:tab/>
        <w:t>p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au de service</w:t>
        <w:tab/>
        <w:tab/>
        <w:t>………………………………………………………………………………</w:t>
        <w:tab/>
        <w:t>p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s des collègues et niveau de classe</w:t>
        <w:tab/>
        <w:t>……………………………………………</w:t>
        <w:tab/>
        <w:t>p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des photocopieuse, alarme école </w:t>
        <w:tab/>
        <w:t>………………………………………………………</w:t>
        <w:tab/>
        <w:t>p 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ning d’utilisation des locaux communs (gymnase, salle informatique,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, BCD, …) </w:t>
        <w:tab/>
        <w:t>…………………………………………………………………………………………</w:t>
        <w:tab/>
        <w:t>p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 du matériel commun disponible (EPS, TV, magnétoscope, …) ……</w:t>
        <w:tab/>
        <w:t>p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e des élèves </w:t>
        <w:tab/>
        <w:t>…………………………………………………………………………………………</w:t>
        <w:tab/>
        <w:t>p 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 des élèves fréquentant la cantine, l’étude, la garderie, car) ……</w:t>
        <w:tab/>
        <w:t>p 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s élèves (cahiers, manuels, albums …)</w:t>
        <w:tab/>
        <w:t>…………………………………</w:t>
        <w:tab/>
        <w:t>p 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venants dans la classe </w:t>
        <w:tab/>
        <w:t>…………………………………………………………………</w:t>
        <w:tab/>
        <w:t>p 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mploi du temps </w:t>
        <w:tab/>
        <w:t>en cours ……………………………………………………………………</w:t>
        <w:tab/>
        <w:t>p 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roulement d’une journée type</w:t>
        <w:tab/>
        <w:t>……………………………………………………</w:t>
        <w:tab/>
        <w:t>p 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es régulières – parents accompagnateurs</w:t>
        <w:tab/>
        <w:t>………………………………</w:t>
        <w:tab/>
        <w:t>p 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es en charge régulières durant le temps scolaire</w:t>
        <w:tab/>
        <w:t>……………………</w:t>
        <w:tab/>
        <w:t>p 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essions et programmations</w:t>
        <w:tab/>
        <w:t>………………………………………………………</w:t>
        <w:tab/>
        <w:t>p 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ts groupes de travail constitués</w:t>
        <w:tab/>
        <w:t>…………………………………………… p 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s de vie en cours dans la classe, dans l’école</w:t>
        <w:tab/>
        <w:t>………………………………</w:t>
        <w:tab/>
        <w:t>p 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d’école</w:t>
        <w:tab/>
        <w:t>…………………………………………………………………………………………</w:t>
        <w:tab/>
        <w:t>p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isse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8:00Z</dcterms:created>
  <dc:creator>cdti</dc:creator>
  <dc:description/>
  <dc:language>en-US</dc:language>
  <cp:lastModifiedBy>cdti</cp:lastModifiedBy>
  <dcterms:modified xsi:type="dcterms:W3CDTF">2017-12-13T08:00:00Z</dcterms:modified>
  <cp:revision>1</cp:revision>
  <dc:subject/>
  <dc:title>DOSSIER DU REMPLAÇANT</dc:title>
</cp:coreProperties>
</file>