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B11b – Fiche navette - </w:t>
      </w:r>
      <w:r>
        <w:rPr>
          <w:b/>
          <w:bCs/>
          <w:sz w:val="24"/>
        </w:rPr>
        <w:t xml:space="preserve">Année 20.. / 20.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OM  - PRENOM : . . . . . . . . . . . . . . . . . . . . . . . . . . . . .    Classe : . . . . . . . . Effectif :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cole :  . . . . . . . . . . . . . . . . . . . . . . . . . . . . . . . . . . . . . . . ..  Nbre de classe dans l’école  ……….. </w:t>
      </w:r>
    </w:p>
    <w:p>
      <w:pPr>
        <w:pStyle w:val="Normal"/>
        <w:rPr>
          <w:sz w:val="24"/>
        </w:rPr>
      </w:pPr>
      <w:r>
        <w:rPr>
          <w:sz w:val="24"/>
        </w:rPr>
        <w:t>(En cas de complément de travail à ½ temps, ½ décharge, ¼ décharge, préciser l’endroit où vous travaillez au moment de l’autorisation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921"/>
        <w:gridCol w:w="4466"/>
        <w:gridCol w:w="2480"/>
        <w:gridCol w:w="2126"/>
      </w:tblGrid>
      <w:tr>
        <w:trPr/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(S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EE</w:t>
            </w:r>
            <w:r>
              <w:rPr>
                <w:rStyle w:val="FootnoteCharacters"/>
                <w:rStyle w:val="FootnoteAnchor"/>
                <w:b/>
                <w:lang w:val="en-GB"/>
              </w:rPr>
              <w:footnoteReference w:id="2"/>
            </w:r>
          </w:p>
        </w:tc>
        <w:tc>
          <w:tcPr>
            <w:tcW w:w="446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TI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( joindre un justificatif)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Directeu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l’ I.E.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446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ENFANT MAL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joindre un justificatif)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Directeu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’I.E.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567" w:top="62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matin (m), après-midi (a-m) ou journée (J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Inspection de l’Education Nationale Lille 1-Lambersart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3:00Z</dcterms:created>
  <dc:creator>SAINT AMAND LES EAUX</dc:creator>
  <dc:description/>
  <cp:keywords/>
  <dc:language>en-US</dc:language>
  <cp:lastModifiedBy>Administrateur</cp:lastModifiedBy>
  <cp:lastPrinted>2004-10-22T13:21:00Z</cp:lastPrinted>
  <dcterms:modified xsi:type="dcterms:W3CDTF">2017-12-19T09:13:00Z</dcterms:modified>
  <cp:revision>2</cp:revision>
  <dc:subject/>
  <dc:title>B11b – Fiche navette - Année 20</dc:title>
</cp:coreProperties>
</file>