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70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7910" cy="8089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u w:val="single"/>
              </w:rPr>
              <w:t>Décret n°90-788 du 06-09-1990 – Art.21 (modifié par le décret n°2005-1014 du 24-08-2005)</w:t>
            </w:r>
            <w:r>
              <w:rPr>
                <w:rFonts w:cs="Arial" w:ascii="Arial" w:hAnsi="Arial"/>
                <w:b w:val="false"/>
              </w:rPr>
              <w:t xml:space="preserve"> 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'équipe éducative est composée des personnes auxquelles incombe la responsabilité éducative d'un élève ou d'un groupe d'élèves. Elle comprend le directeur d'école, le ou les maîtres et les parents concernés,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le psychologue scolaire et les enseignants spécialisé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intervenant dans l'école, éventuellement le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médecin de l'éducation national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, l'infirmière scolaire, l'assistante sociale et </w:t>
            </w:r>
            <w:r>
              <w:rPr>
                <w:rFonts w:cs="Times New Roman" w:ascii="Times New Roman" w:hAnsi="Times New Roman"/>
                <w:i/>
                <w:sz w:val="18"/>
              </w:rPr>
              <w:t>les personnels contribuant à la scolarisation des élèves handicapé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dans l'école. Le directeur d'école peut recueillir l'avis des agents spécialisés des écoles maternelles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Elle est réunie par le directeur chaque fois que l'examen de la situation d'un élève ou d'un groupe       d'élèves l'exige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qu'il s'agisse de l'efficience scolaire, de l'assiduité ou du comportement. 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es parents peuvent se faire accompagner ou remplacer par un représentant d'une association de parents d'élèves de l'école ou par un autre parent d'élève de l'école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142" w:right="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TE RENDU DE REUNION DE L'EQUIPE EDUCATIVE 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661"/>
        <w:gridCol w:w="53"/>
        <w:gridCol w:w="4793"/>
        <w:gridCol w:w="257"/>
      </w:tblGrid>
      <w:tr>
        <w:trPr>
          <w:trHeight w:val="789" w:hRule="exact"/>
        </w:trPr>
        <w:tc>
          <w:tcPr>
            <w:tcW w:w="5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CO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rice : </w:t>
            </w:r>
          </w:p>
        </w:tc>
      </w:tr>
      <w:tr>
        <w:trPr>
          <w:trHeight w:val="559" w:hRule="exac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ève concerné :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seignant(e) :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é(e) le : 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veau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412" w:hRule="exac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esponsables légaux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735" w:hRule="exac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Open Sans" w:hAnsi="Open Sans" w:cs="Open Sans"/>
                <w:color w:val="333333"/>
                <w:sz w:val="20"/>
                <w:shd w:fill="FFFFFF" w:val="clear"/>
              </w:rPr>
            </w:pPr>
            <w:r>
              <w:rPr>
                <w:rFonts w:cs="Wingdings" w:ascii="Wingdings" w:hAnsi="Wingdings"/>
                <w:sz w:val="2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t mail : 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3333"/>
                <w:sz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 :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pte rendu établi par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ient présent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66"/>
        <w:gridCol w:w="3685"/>
        <w:gridCol w:w="2886"/>
        <w:gridCol w:w="38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NOM Prénom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é 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rgement :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ère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ère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e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H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rice d’école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ue scolaire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ecin scolaire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PAS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MP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 référent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71" w:hRule="exact"/>
        </w:trPr>
        <w:tc>
          <w:tcPr>
            <w:tcW w:w="38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  <w:t>EXPOSE DE LA SITUATION justifiant la réunion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nseignements scolaire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ILAN DES ACTIONS DEJA MISES EN PLA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</w:tc>
      </w:tr>
      <w:tr>
        <w:trPr>
          <w:trHeight w:val="4813" w:hRule="exac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</w:tc>
        <w:tc>
          <w:tcPr>
            <w:tcW w:w="10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  <w:t>PROPOSITIONS D'ACTIONS ET/OU de demarches à entreprendre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u w:val="single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Copie à adresser à l’enseignant référent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AGRound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AGRounded-Light;Times New Roman" w:hAnsi="VAGRounded-Light;Times New Roman" w:cs="VAGRounded-Light;Times New Roman"/>
      </w:rPr>
    </w:pPr>
    <w:r>
      <w:rPr>
        <w:rFonts w:cs="VAGRounded-Light;Times New Roman" w:ascii="VAGRounded-Light;Times New Roman" w:hAnsi="VAGRounded-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 Gothic;Arial" w:hAnsi="News Gothic;Arial" w:eastAsia="Times New Roman" w:cs="News Gothic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Book Antiqua" w:hAnsi="Book Antiqua" w:cs="Book Antiqu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7:00Z</dcterms:created>
  <dc:creator>E.HAYOT</dc:creator>
  <dc:description/>
  <cp:keywords/>
  <dc:language>en-US</dc:language>
  <cp:lastModifiedBy>karim bourkache</cp:lastModifiedBy>
  <cp:lastPrinted>2009-05-05T12:26:00Z</cp:lastPrinted>
  <dcterms:modified xsi:type="dcterms:W3CDTF">2022-01-12T15:10:00Z</dcterms:modified>
  <cp:revision>5</cp:revision>
  <dc:subject/>
  <dc:title>INSPECTION DE L'EDUCATION NATIONALE</dc:title>
</cp:coreProperties>
</file>