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2"/>
        <w:snapToGrid w:val="false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FICHE DE LIAISON ENTRE </w:t>
      </w:r>
      <w:r>
        <w:rPr>
          <w:rFonts w:cs="Arial Narrow" w:ascii="Arial Narrow" w:hAnsi="Arial Narrow"/>
          <w:sz w:val="24"/>
          <w:szCs w:val="24"/>
          <w:highlight w:val="green"/>
          <w:u w:val="single"/>
        </w:rPr>
        <w:t>LE TITULAIRE DE LA CLASSE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ET </w:t>
      </w:r>
      <w:r>
        <w:rPr>
          <w:rFonts w:cs="Arial Narrow" w:ascii="Arial Narrow" w:hAnsi="Arial Narrow"/>
          <w:sz w:val="24"/>
          <w:szCs w:val="24"/>
          <w:highlight w:val="yellow"/>
          <w:u w:val="single"/>
        </w:rPr>
        <w:t>LE REMPLACANT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cument à compléter par le titulaire de la classe et à insérer dans le cahier d’appe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  <w:gridCol w:w="38"/>
        <w:gridCol w:w="483"/>
        <w:gridCol w:w="3761"/>
      </w:tblGrid>
      <w:tr>
        <w:trPr>
          <w:trHeight w:val="23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cole :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lasse :</w:t>
            </w:r>
          </w:p>
        </w:tc>
      </w:tr>
      <w:tr>
        <w:trPr>
          <w:trHeight w:val="231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dresse :</w:t>
            </w:r>
          </w:p>
        </w:tc>
      </w:tr>
      <w:tr>
        <w:trPr>
          <w:trHeight w:val="190" w:hRule="atLeast"/>
          <w:cantSplit w:val="true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irecteur 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nseignant(e) 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Arial Narrow" w:ascii="Arial Narrow" w:hAnsi="Arial Narrow"/>
          <w:sz w:val="22"/>
          <w:szCs w:val="22"/>
          <w:u w:val="single"/>
        </w:rPr>
        <w:t>Documents à laisser à la disposition du remplaçant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i/>
          <w:sz w:val="20"/>
          <w:szCs w:val="20"/>
          <w:u w:val="single"/>
        </w:rPr>
        <w:t>Sur le plan administratif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che de liaison entre le titulaire de la classe et le remplaça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e d’app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stes d’élèv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nings d’occupation des sall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nings des sorties régulièr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mploi du temp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ploi du temps des intervenants et partenaires (ATSEM, AVS, RASED …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sation des décloisonneme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ssier avec les « consignes en cas d’accident »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ches de renseignements élèves, assuranc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P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PM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 d’évacu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èglement intérieur de l’école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i/>
          <w:sz w:val="20"/>
          <w:szCs w:val="20"/>
          <w:u w:val="single"/>
        </w:rPr>
        <w:t>Sur le plan pédagogiqu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t d’éco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ts et actions spécifiques de la clas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gressions, programmations, répartitions (mettre en évidence ce qui a été travaillé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cuments d’évaluation des élève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ivi des élèves en difficulté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P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positions de travail, activités en cour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hiers, classeurs, pochettes, répertoires, outils des élèves</w:t>
      </w:r>
    </w:p>
    <w:p>
      <w:pPr>
        <w:pStyle w:val="Heading3"/>
        <w:jc w:val="center"/>
        <w:rPr/>
      </w:pPr>
      <w:r>
        <w:rPr/>
        <w:t>Organisation générale et obligations de service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463"/>
        <w:gridCol w:w="1464"/>
        <w:gridCol w:w="150"/>
        <w:gridCol w:w="1877"/>
        <w:gridCol w:w="3091"/>
      </w:tblGrid>
      <w:tr>
        <w:trPr>
          <w:trHeight w:val="40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ires de l’éc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à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endrier et horaires APC</w:t>
            </w:r>
          </w:p>
        </w:tc>
      </w:tr>
      <w:tr>
        <w:trPr>
          <w:trHeight w:val="4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écré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ès mi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onsignes particulières 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lés, cantine, garderie, déplacements, photocopieur (code si besoin), papier...</w:t>
            </w:r>
          </w:p>
        </w:tc>
      </w:tr>
      <w:tr>
        <w:trPr>
          <w:trHeight w:val="42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cré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eil des élèves à partir de …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i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rès-midi 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480"/>
        <w:gridCol w:w="42"/>
      </w:tblGrid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eils de maîtres </w:t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il d’école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veilla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522"/>
      </w:tblGrid>
      <w:tr>
        <w:trPr>
          <w:trHeight w:val="1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ine / Garderie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Joindre la liste des élèves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angeant à la cantin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ossibilité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e restauration pour l’enseignant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251"/>
        <w:gridCol w:w="3714"/>
      </w:tblGrid>
      <w:tr>
        <w:trPr>
          <w:trHeight w:val="7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ériel à disposit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ù trouver 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tions d’utilisation</w:t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tocopieur (code) / Papie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/ Vidé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dio visue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at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qu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ériel de sciences et de technologi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moire à pharmaci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i w:val="false"/>
          <w:sz w:val="24"/>
          <w:szCs w:val="24"/>
          <w:u w:val="single"/>
        </w:rPr>
        <w:t>Organisation pédagogique à l’école maternelle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6"/>
      </w:tblGrid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SEM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ce ATSEM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hanges de service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liers décloisonn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rvenants extérieurs,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ducateurs sportifs…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6"/>
      </w:tblGrid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eil des élè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ires et modalit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oût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ires et modalit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sage aux toilet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ires et modalit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sation et horair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la siest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sation et horair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 récréations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Pratiques pédagogiques de la classe</w:t>
        <w:b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324"/>
        <w:gridCol w:w="1625"/>
        <w:gridCol w:w="3715"/>
      </w:tblGrid>
      <w:tr>
        <w:trPr>
          <w:trHeight w:val="46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ail en groupe : OUI – NON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En autonomie : OUI – NON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es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listes à afficher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mogènes 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étérogènes 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fonction des projets </w:t>
            </w:r>
          </w:p>
        </w:tc>
      </w:tr>
      <w:tr>
        <w:trPr>
          <w:trHeight w:val="64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s en autonomie : OUI - NON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squelles :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positifs prévu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e 2 activités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 (« rituels »…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Activités spécifiques (créneaux, h</w:t>
      </w:r>
      <w:r>
        <w:rPr/>
        <w:t>eures, organisations…)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12"/>
      </w:tblGrid>
      <w:tr>
        <w:trPr>
          <w:trHeight w:val="227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ù 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d ?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S : emplacement du matériel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tivités sportives prévu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CD : Organis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ts particuli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Renseignements sur les élèves</w:t>
        <w:br/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rganisation des suivis particuliers</w:t>
        <w:b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437"/>
        <w:gridCol w:w="2437"/>
        <w:gridCol w:w="290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 des élèv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uivis par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ù 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d ?</w:t>
            </w:r>
          </w:p>
        </w:tc>
      </w:tr>
      <w:tr>
        <w:trPr>
          <w:trHeight w:val="16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671"/>
      </w:tblGrid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Élèves ayant un problèm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écifique de santé, PAI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lèves ayant vécu un événement familial particulie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Élèves nécessitant une attention particulière ou à besoins spécifiques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ise des élèves aux parent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tuations et cas particulier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lusion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i w:val="false"/>
          <w:sz w:val="24"/>
          <w:szCs w:val="24"/>
          <w:u w:val="single"/>
        </w:rPr>
        <w:t>Organisation pédagogique à l’école élémentaire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6"/>
      </w:tblGrid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hanges de service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liers décloisonn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venants extérieur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s modalit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Fonctionnement et habitudes de la classe</w:t>
        <w:b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970"/>
        <w:gridCol w:w="11"/>
        <w:gridCol w:w="2268"/>
        <w:gridCol w:w="121"/>
        <w:gridCol w:w="2865"/>
      </w:tblGrid>
      <w:tr>
        <w:trPr>
          <w:trHeight w:val="4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ail en groupe : OUI - NON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autonomie : OUI - NON</w:t>
            </w:r>
          </w:p>
        </w:tc>
      </w:tr>
      <w:tr>
        <w:trPr>
          <w:trHeight w:val="4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es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listes à afficher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Homogènes :</w:t>
            </w:r>
            <w:r>
              <w:rPr>
                <w:rFonts w:cs="Arial Narrow" w:ascii="Arial Narrow" w:hAnsi="Arial Narrow"/>
              </w:rPr>
              <w:t xml:space="preserve"> 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étérogènes : 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fonction des projets : </w:t>
            </w:r>
          </w:p>
        </w:tc>
      </w:tr>
      <w:tr>
        <w:trPr>
          <w:trHeight w:val="54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s en autonomie :   OUI - NON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squelles : 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ositifs prévus entre 2 activités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cture plaisir, recherche documentaire, informatique, fichiers de travail autonome ….. 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at de trav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nd ?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Quoi ?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équence :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ace de parole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ignes particulière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aux à la maison, cahiers à signer…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Activités spécifiques (créneaux, heures, organisations…)</w:t>
        <w:br/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684"/>
        <w:gridCol w:w="3281"/>
      </w:tblGrid>
      <w:tr>
        <w:trPr>
          <w:trHeight w:val="220" w:hRule="atLeast"/>
        </w:trPr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ù 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d ?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S : emplacement du matériel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s sportives prévues (piscine, voile, rencontres …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 oui, indiquez les personnes pouvant accompagner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CD : Organisatio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ignes particulières et organisatio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ts particulier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 xml:space="preserve">Matériel </w:t>
        <w:b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250"/>
        <w:gridCol w:w="3715"/>
      </w:tblGrid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hi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eur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chiers des élèves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els des élè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els que le maître seul util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chiers photocopiab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ériel div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nseignements sur les élèv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ganisation des suivis particuliers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705"/>
        <w:gridCol w:w="2437"/>
        <w:gridCol w:w="2903"/>
      </w:tblGrid>
      <w:tr>
        <w:trPr>
          <w:trHeight w:val="23" w:hRule="atLeast"/>
        </w:trPr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 des élèv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ivi par 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ù et quand ?</w:t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ts individualisés (PPRE…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C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s suiv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SED, orthophonie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7474"/>
      </w:tblGrid>
      <w:tr>
        <w:trPr>
          <w:trHeight w:val="6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èves ayant un problème spécifique de santé, PAI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èves ayant vécu un événement familial particulier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èves nécessitant une attention particulièr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lusion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utres divers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cument en vigueur à compter de la rentrée de Septembre 2023, circonscription de Lille 1 / Lambersart</w:t>
      </w:r>
    </w:p>
    <w:p>
      <w:pPr>
        <w:pStyle w:val="Norma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7:00Z</dcterms:created>
  <dc:creator>utilisateur</dc:creator>
  <dc:description/>
  <cp:keywords/>
  <dc:language>en-US</dc:language>
  <cp:lastModifiedBy>Francis Valzy</cp:lastModifiedBy>
  <dcterms:modified xsi:type="dcterms:W3CDTF">2023-08-30T08:17:00Z</dcterms:modified>
  <cp:revision>3</cp:revision>
  <dc:subject/>
  <dc:title>FICHE DE LIAISON</dc:title>
</cp:coreProperties>
</file>