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51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ole 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0"/>
        <w:gridCol w:w="456"/>
        <w:gridCol w:w="3249"/>
        <w:gridCol w:w="1026"/>
        <w:gridCol w:w="2751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TE-RENDU CONCERT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LEVE DE CONCLU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 transmettre à l’inspection dans les meilleurs déla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il de maître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, horaires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il de cycl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, horaires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NB : Ce document n’est pas à utiliser pour les CR de Conseil d’Ecole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3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ésidence 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rétariat 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0"/>
        <w:gridCol w:w="326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ésent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bs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cusé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re du jour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te-rendu succint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Dans le cas d’un conseil d’école, veuillez joindre le compte-rendu complet à cette fiche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levé de conclusions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Si des documents sont produits, veuillez les joindre à cette fiche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s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Version 1, Circonscription de Lille 1/ Lambersart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</w:t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8:00Z</dcterms:created>
  <dc:creator>Géry QUENNESSON</dc:creator>
  <dc:description/>
  <cp:keywords/>
  <dc:language>en-US</dc:language>
  <cp:lastModifiedBy>Francis Valzy</cp:lastModifiedBy>
  <cp:lastPrinted>2017-08-31T14:42:00Z</cp:lastPrinted>
  <dcterms:modified xsi:type="dcterms:W3CDTF">2023-09-05T12:43:00Z</dcterms:modified>
  <cp:revision>4</cp:revision>
  <dc:subject/>
  <dc:title>Commune :</dc:title>
</cp:coreProperties>
</file>